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37-2001/2024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09 января 2024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дом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  <w:r>
        <w:rPr>
          <w:sz w:val="28"/>
          <w:szCs w:val="28"/>
        </w:rPr>
        <w:t xml:space="preserve">:   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ого лица – руководителя садово-огороднического кооператива «Прибрежный» Жигалова А.А., * года рождения, уроженца *, гражданина Российской Федерации, проживающего по адресу: *, 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галов А.А., являясь руководителя садово-огороднического кооператива «Прибрежный», расположенного по адресу: ХМАО-Югра, г. Нефтеюганск, 1 мкр-н, дом 24, к.117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3 месяца 2023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4.2023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23.10.202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ов А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Жигалова А.А. в его отсутстви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Жигалов А.А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 3 месяца 2023 года; </w:t>
      </w:r>
    </w:p>
    <w:p>
      <w:pPr>
        <w:pStyle w:val="Normal"/>
        <w:ind w:left="-3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ю о приеме налогового расчета по страховым взносам за 3 месяца 2022 года с датой предоставления 23.10.2023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лица, производящие выплаты и иные вознаграждения физическим лиц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ледовательно, срок представлении налогового расчета по страховым взносам за   3 месяца 2022 года - не позднее 24:00 часов 25.04.2023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Фактически налоговый расчет по страховым взносам предостав</w:t>
        <w:softHyphen/>
        <w:t>лен 23.10.2023 года, то есть позже установленного законодательством срок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ивая доказательства в их совокупности, мировой судья считает, что виновность Жигалова А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Жигаева А.А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